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-b [+]#] [-c [+]#] [-n [+]#] [-fqv] [+blocks [+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bytes [+]#] [+lines [+]#] [+follow] [+quiet] [+sil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verbose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l [+/-#bclqv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, +blocks #        Tail by # 512-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, +bytes #         Tail by #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, -n, +lines #     Tail by #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, +quiet, +silent  Never print filenam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, +verbose         Always print filenam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umber (#) starts with a `+', begin printing with the #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tart of each file, instead of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from standard input if no files are given or when a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-''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filename headers are printed only if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prints the last 10 lines (tail -n 1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